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м. газеты «Красноярский рабочий», 168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ий гараж № 1; 14,5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м. газеты «Красноярский рабочий», 168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ий гараж № 2; 14,5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м. газеты «Красноярский рабочий», 168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ий гараж № 3; 11,13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; 16,6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ская, 2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ая торговая точка; 9,43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ьерная,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ое и деревянное ограждение; 52 кв.м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36:00Z</dcterms:created>
  <dc:creator>*</dc:creator>
  <dc:description/>
  <cp:keywords/>
  <dc:language>en-US</dc:language>
  <cp:lastModifiedBy>Баженова Анна Сергеевна</cp:lastModifiedBy>
  <cp:lastPrinted>2022-07-20T18:17:00Z</cp:lastPrinted>
  <dcterms:modified xsi:type="dcterms:W3CDTF">2023-02-08T10:43:00Z</dcterms:modified>
  <cp:revision>6</cp:revision>
  <dc:subject/>
  <dc:title/>
</cp:coreProperties>
</file>